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 1307 НОВИ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Инт. број 12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28.03.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. године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ти до краја 2018.године,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3/24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атум 28.03.2013.год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Обрађивач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 Б Р А Н 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ЕНА ТАЈ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 Т Е Р Н 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мет</w:t>
      </w:r>
      <w:r>
        <w:rPr>
          <w:rFonts w:cs="Times New Roman" w:ascii="Times New Roman" w:hAnsi="Times New Roman"/>
          <w:b/>
          <w:i/>
          <w:sz w:val="22"/>
          <w:szCs w:val="22"/>
        </w:rPr>
        <w:t>: Покретање набавке МС по ПАРТИЈАМ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/прикупљање понуда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ставља .-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ив трг.установе/добављача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Због указаних потреба ,а у циљу извршењља набавке дезинфицијенаса, санитетског и лабораторијског  потрошног материјала молимо вас да нам доставите Понуду  за следећи  материјал разврстан у </w:t>
      </w:r>
      <w:r>
        <w:rPr>
          <w:rFonts w:cs="Times New Roman" w:ascii="Times New Roman" w:hAnsi="Times New Roman"/>
          <w:b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(тридесетједна) партија: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080"/>
        <w:gridCol w:w="1634"/>
      </w:tblGrid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.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т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ИВ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Јед.м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ина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icryl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3/0 SH W 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4/0, W 9970 RB-1 plus, 17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4/0, W 9971 SH-1 plus, 22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3/0, W 9974 SH-1 plus, 22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2/0, W 9975, 31 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3/0, W 9522 PS-2/oštro/, 19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4/0, W 9923 PS-2/oštro/, 19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4/0, VR 2290 C-3 /oštro/, 13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Rapid 2/0, VR 2299 FS-2 /oštro/, 13mm-7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2/0, W 9136 MH-1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icryl 4/0 W 9113 SH-2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PDS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 Z 335 E CT-2- 2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3/0, W 9124 H, SH-plus, okrugla ½ 26mm-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3/0, W 9116 H, SH- 2 plus, 20 mm-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2/0, W 9125 H, SH-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3/0, MH-1 plus, W 4132 H, 31mm-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1, W 9211 H, M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DS 0, Z 334 E, CT-2, 2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Prolene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, W 742,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lene 0, W 8430, MO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lene 0, W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lene 2/0, MH-1, W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lene 3/0, FS /oštra/ W 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lene 2/0, PS /oštra/ W 8026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Mersilk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/0, W 333 H, MH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3/0, W 570 H, SH-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3/0, W 328 H, 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4/0, W 536 H, PC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2/0, W 667 H, FS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0, W 214 /bez igl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rsilk 3/0 W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 плаћањ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0 дана од дана целокупне испоруке у ФЦО куп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стављање пону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уде доставити  до 29.03.2013.год. до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3:00 ч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 понуди обавезно навести за сваку партију; јединачну цену , укупну цену и укупну вредност са исказаним ПДВ-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нуде слати поштом или  на факс број 021/431-78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ко сте једини снабдевач тражене робе на територији Р.Србије,доставите уз понуду писани доказ 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Рок испорук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јдуже 7 дана од дана пријема наруџбениц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испорук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отека ВМЦ-а Нови Сад;Трг Владике Николаја број 5, Петроваради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 телефон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tel/</w:t>
      </w:r>
      <w:r>
        <w:rPr>
          <w:rFonts w:cs="Times New Roman" w:ascii="Times New Roman" w:hAnsi="Times New Roman"/>
          <w:sz w:val="22"/>
          <w:szCs w:val="22"/>
        </w:rPr>
        <w:t>:  021/</w:t>
      </w:r>
      <w:r>
        <w:rPr>
          <w:rFonts w:cs="Times New Roman" w:ascii="Times New Roman" w:hAnsi="Times New Roman"/>
          <w:sz w:val="22"/>
          <w:szCs w:val="22"/>
          <w:lang w:val="en-US"/>
        </w:rPr>
        <w:t>4835-59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мет-прикупљање понуда за ВМЦ Нови Сад, може се погледати и пратити на сајту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www.nabavke.mod.gov.rs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 особа</w:t>
      </w:r>
      <w:r>
        <w:rPr>
          <w:rFonts w:cs="Times New Roman" w:ascii="Times New Roman" w:hAnsi="Times New Roman"/>
          <w:sz w:val="22"/>
          <w:szCs w:val="22"/>
        </w:rPr>
        <w:t>: Мајсторовић Радомир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Н а п о м е н 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ац је дужан да приликом испоруке купцу за наведена средства достави неопходна документа у складу са Законом о лековима и медицинским средствима („Сл гласник РС бр.30/201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МОЋНИК УПРАВНИКА З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ИТЕТСКО СНАБДЕВАЊЕ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п.п у к о в н и 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мрпх.Радомир Мајсторовић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sr-Latn-CS"/>
        </w:rPr>
      </w:pPr>
      <w:r>
        <w:rPr>
          <w:rFonts w:cs="Times New Roman" w:ascii="Times New Roman" w:hAnsi="Times New Roman"/>
          <w:sz w:val="2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348932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szCs w:val="24"/>
                                    </w:rPr>
                                    <w:t>мр/мб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ahoma" w:ascii="Wingdings" w:hAnsi="Wingdings"/>
                                      <w:i/>
                                    </w:rPr>
                                    <w:t>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</w:rPr>
                                    <w:t>4835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Достављено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онуђачу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уз омот предмета 45/13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а/а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9.4pt;mso-wrap-distance-left:7.05pt;mso-wrap-distance-right:7.05pt;mso-wrap-distance-top:0pt;mso-wrap-distance-bottom:0pt;margin-top:4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Cs w:val="24"/>
                              </w:rPr>
                              <w:t>мр/мб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Wingdings" w:hAnsi="Wingdings"/>
                                <w:i/>
                              </w:rPr>
                              <w:t></w:t>
                            </w:r>
                            <w:r>
                              <w:rPr>
                                <w:i/>
                              </w:rPr>
                              <w:t xml:space="preserve"> 0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</w:rPr>
                              <w:t>21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</w:rPr>
                              <w:t>4835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онуђачу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уз омот предмета 45/13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а/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YU C Times;Courier New" w:hAnsi="YU C Times;Courier New" w:cs="YU C Times;Courier New"/>
      <w:sz w:val="24"/>
      <w:lang w:val="sr-CS"/>
    </w:rPr>
  </w:style>
  <w:style w:type="character" w:styleId="CharChar">
    <w:name w:val=" Char Char"/>
    <w:basedOn w:val="DefaultParagraphFont"/>
    <w:qFormat/>
    <w:rPr>
      <w:rFonts w:ascii="YU C Times;Courier New" w:hAnsi="YU C Times;Courier New" w:cs="YU C Times;Courier New"/>
      <w:sz w:val="24"/>
      <w:lang w:val="sr-CS"/>
    </w:rPr>
  </w:style>
  <w:style w:type="character" w:styleId="Uvlaka2Char">
    <w:name w:val="uvlaka 2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character" w:styleId="CharChar2">
    <w:name w:val=" Char Char2"/>
    <w:basedOn w:val="DefaultParagraphFont"/>
    <w:qFormat/>
    <w:rPr>
      <w:rFonts w:ascii="YU C Times;Courier New" w:hAnsi="YU C Times;Courier New" w:cs="YU C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8:00Z</dcterms:created>
  <dc:creator>PC</dc:creator>
  <dc:description/>
  <cp:keywords/>
  <dc:language>en-US</dc:language>
  <cp:lastModifiedBy>Internet</cp:lastModifiedBy>
  <cp:lastPrinted>2013-03-28T12:47:00Z</cp:lastPrinted>
  <dcterms:modified xsi:type="dcterms:W3CDTF">2013-03-29T09:08:00Z</dcterms:modified>
  <cp:revision>2</cp:revision>
  <dc:subject/>
  <dc:title>Чувати до краја 2011</dc:title>
</cp:coreProperties>
</file>